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tkz</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sz w:val="40"/>
          <w:szCs w:val="40"/>
          <w:lang w:val="ru-RU"/>
        </w:rPr>
        <w:t xml:space="preserve"> компании</w:t>
      </w:r>
      <w:r>
        <w:rPr>
          <w:rFonts w:cs="Arial" w:ascii="Arial" w:hAnsi="Arial"/>
          <w:bCs w:val="false"/>
          <w:sz w:val="40"/>
          <w:szCs w:val="40"/>
        </w:rPr>
        <w:t xml:space="preserve"> ДЕЛОВОЙ СОЮЗ</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z@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tzk.nt-rt.ru</dc:creator>
  <dc:description/>
  <cp:keywords/>
  <dc:language>en-US</dc:language>
  <cp:lastModifiedBy>User</cp:lastModifiedBy>
  <cp:lastPrinted>2019-04-29T21:54:00Z</cp:lastPrinted>
  <dcterms:modified xsi:type="dcterms:W3CDTF">2022-07-01T18:03:00Z</dcterms:modified>
  <cp:revision>409</cp:revision>
  <dc:subject>ДЕЛОВОЙ СОЮЗ || Опросный лист. Карта заказа на узлы коммерческого учета нефти и нефтепродуктов, оборудование верхнего и нижнего налива нефтепродуктов, устройства дозации присадок, шкафы технологического оборудования, трапы, эстакады, металлоконструкции рекламных щитов, арматура, каркасы, балки, закладные детали, колонны стальные, конструкторы бетонных форм, крановые пристежки, конструкции лифтовых шахт, металлические, подстропильные, стропильные фермы, надколонники, ограждения, перины, лестницы, подкосы, прогоны, ригеля, ростверки, соединительные пластины, шлагбаумы, светофоры, автоматизированные системы управления технологическими процессами нефтебаз и др. Продажа продукции производства завода-изготовителя BUSINESS UNION. Производитель МО, г.о. Серпухов, дер. Борисово. Дилер ГКНТ. Поставка Россия, Казахстан.</dc:subject>
  <dc:title>ДЕЛОВОЙ СОЮЗ || Опросный лист. Карта заказа на узлы коммерческого учета нефти и нефтепродуктов, оборудование верхнего и нижнего налива нефтепродуктов, устройства дозации присадок, шкафы технологического оборудования, трапы, эстакады, металлоконструкции рекламных щитов, арматура, каркасы, балки, закладные детали, колонны стальные, конструкторы бетонных форм, крановые пристежки, конструкции лифтовых шахт, металлические, подстропильные, стропильные фермы, надколонники, ограждения, перины, лестницы, подкосы, прогоны, ригеля, ростверки, соединительные пластины, шлагбаумы, светофоры, автоматизированные системы управления технологическими процессами нефтебаз и др. Продажа продукции производства завода-изготовителя BUSINESS UNION. Производитель МО, г.о. Серпухов, дер. Борисово. Дилер ГКНТ. Поставка Россия, Казахстан.</dc:title>
</cp:coreProperties>
</file>